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 (20 pkt.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r pytan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dpowied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r pytan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dpowied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Zadanie 1. Grafika prezentacyjna – schemat punktowania (20 pkt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32"/>
        <w:gridCol w:w="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ć punktow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anie prezentacji w formacie PD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tytuł „Konkurs informatyczny” napisany w półelipsie – 1 pkt, za brak półelipsy – 0 pkt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mianę tła lub użycie szablonu na wszystkich slajdach prezentacji – 1 pkt, jeśli nie na wszystkich – 0 pkt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a ustawienia automatycznego przejścia do następnego slajdu po 4 sek. – 1 pkt (jeśli inny czas – też 1 pkt)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mieszczenie 4 obrazków w taki sposób, że nie zachodzą na siebie i wszystkie są w całości na slajdzie – 1 pkt, jeśli nie jest spełniony, któryś z tych dwóch warunków – 0 pkt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 umieszczenie obrazka z pliku </w:t>
            </w:r>
            <w:r>
              <w:rPr>
                <w:rFonts w:cs="Courier New" w:ascii="Courier New" w:hAnsi="Courier New"/>
                <w:sz w:val="22"/>
                <w:szCs w:val="22"/>
              </w:rPr>
              <w:t>DLS.png</w:t>
            </w:r>
            <w:r>
              <w:rPr>
                <w:sz w:val="22"/>
                <w:szCs w:val="22"/>
              </w:rPr>
              <w:t xml:space="preserve"> jako obraz czarno-biały w odcieniach szarości – 1 pk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 umieszczenie obrazka z pliku </w:t>
            </w:r>
            <w:r>
              <w:rPr>
                <w:rFonts w:cs="Courier New" w:ascii="Courier New" w:hAnsi="Courier New"/>
                <w:sz w:val="22"/>
                <w:szCs w:val="22"/>
              </w:rPr>
              <w:t>KO.png</w:t>
            </w:r>
            <w:r>
              <w:rPr>
                <w:sz w:val="22"/>
                <w:szCs w:val="22"/>
              </w:rPr>
              <w:t xml:space="preserve"> w odbiciu lustrzanym (pionowym lub poziomym) – 1 pk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 umieszczenie obrazka z pliku </w:t>
            </w:r>
            <w:r>
              <w:rPr>
                <w:rFonts w:cs="Courier New" w:ascii="Courier New" w:hAnsi="Courier New"/>
                <w:sz w:val="22"/>
                <w:szCs w:val="22"/>
              </w:rPr>
              <w:t>ETI.png</w:t>
            </w:r>
            <w:r>
              <w:rPr>
                <w:sz w:val="22"/>
                <w:szCs w:val="22"/>
              </w:rPr>
              <w:t xml:space="preserve"> obróconego o 90 stopni zgodnie z ruchem wskazówek zegara (jeśli w drugim kierunku też 1 pkt, jeśli wyraźnie inny kąt – 0 pkt.) – 1 pk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 umieszczenie obrazka z pliku </w:t>
            </w:r>
            <w:r>
              <w:rPr>
                <w:rFonts w:cs="Courier New" w:ascii="Courier New" w:hAnsi="Courier New"/>
                <w:sz w:val="22"/>
                <w:szCs w:val="22"/>
              </w:rPr>
              <w:t>INTEL.png</w:t>
            </w:r>
            <w:r>
              <w:rPr>
                <w:sz w:val="22"/>
                <w:szCs w:val="22"/>
              </w:rPr>
              <w:t xml:space="preserve"> „do góry nogami” – 1 pk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a ustawienia automatycznego przejścia do następnego slajdu po 4 sek. – 1 pkt (jeśli inny czas – też 1 pkt)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stosowanie punktorów w tekstach – 1 pk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stosowanie wyśrodkowania (mniej więcej) – 1 pk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stosowanie indeksu górnego i podkreślenia dla minut – 1 pkt, jeśli brak któregoś z tych dwóch formatowań – 0 pkt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zdzielenie napisów w taki sposób, że każdy po kolei pojawia się po kliknięciu myszką – 1 pkt, jeśli pojawiają się razem – 0 pkt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stosowanie trzech różnych efektów – 2 pkt., jeśli jednego tego samego – 1 pkt, jeśli brak efektów – 0 pkt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zejście do kolejnego slajdu po kliknięciu myszką – 1 pkt, jeśli znowu automatycznie po określonym czasie – 0 pkt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stosowanie dowolnego efektu przejścia dla tego slajdu – 1 pk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stosowanie hiperłącza do strony konkursowej – 1 pk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stosowanie powrotu do pierwszego slajdu – 1 pk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Zadanie 2. Arkusz kalkulacyjny – schemat punktowania (20 pkt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32"/>
        <w:gridCol w:w="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ć punktow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cie formuły =DŁ(A1), za „ręczne” policzenie liter i wpisane w komórkach – 0 pk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osortowanie imion według ilości liter od najdłuższych do najkrótszych oraz alfabetycznie – 2 pkt., jeśli zastosowano tylko jedno kryterium – 1 pk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cie formuły =PRAWY(A1) – 1 pkt, za „ręczne” wpisanie liter w komórkach – 0 pk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cie formuły =JEŻELI(C1=”a”;”K”;”M”) – 1 pkt, za „ręczne” wpisanie liter w komórkach – 0 pk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stawienie wiersza z tytułami kolumn na górze arkusza – 1 pk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stosowanie wyśrodkowania i pokreślenia dla tytułów – 1 pkt, jeśli tylko jedno z dwóch formatowań – 0 pkt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stosowanie formatowania warunkowego dla kolumny A „kończy się na A” w dowolnym kolorze – 1 pkt (za wykonanie tej operacji na kolumnie C „równa się „a” też 1 pkt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cie formuły =ŚREDNIA(B2:B71) lub innej, która policzy średnią długość imienia – 1 pk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 zastosowanie formatu komórki z zaokrągleniem bez miejsc po przecinku lub użycie formuły, która poda identyczny wynik, tj.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– 1 pk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 użycie formuły =LICZ.JEŻELI(C2:C71;”a”) albo =LICZ.JEŻELI(D2:D71;”K”) lub innej, która poda dobry wynik, tj. </w:t>
            </w:r>
            <w:r>
              <w:rPr>
                <w:b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– 1 pk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 użycie wykresu Kołowy-3W i właściwych imion, tj. </w:t>
            </w:r>
            <w:r>
              <w:rPr>
                <w:b/>
                <w:sz w:val="22"/>
                <w:szCs w:val="22"/>
              </w:rPr>
              <w:t>Maksymilian, Aleksander, Bernadetta, Franciszek, Petronella</w:t>
            </w:r>
            <w:r>
              <w:rPr>
                <w:sz w:val="22"/>
                <w:szCs w:val="22"/>
              </w:rPr>
              <w:t xml:space="preserve"> – 1 pkt, jeśli inny rodzaj wykresu lub brak 3W lub inne imiona lub brak któregoś z nich – 0 pkt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mieszczenie wykresu na arkusz „Arkusz 2” – 1 pkt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stosowanie tytułu wykresu „Długie imiona” – 1 pkt (jeśli inny podobny tytuł też 1 pkt)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 zastosowanie tytułów osi poziomej i pionowej, odpowiednio: „Imiona” oraz „Ilość liter” – 1 pkt (jeśli inny podobny tytuł też 1 pkt), za brak tytułu jednej z osi – 0 pkt.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mianę formatu osi pionowej, tak żeby rozpoczynała się liczbą 0 – 1 pk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brak legendy – 1 pkt, jeśli jest legenda – 0 pkt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modyfikowanie formatowania serii danych w kolumnach, wykorzystując w tym celu dowolny gradient – 1 pkt. (za inną modyfikację, np. inny kolor – też 1 pkt)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 zmianę nazwy „Arkusz 1” na imię </w:t>
            </w:r>
            <w:r>
              <w:rPr>
                <w:b/>
                <w:sz w:val="22"/>
                <w:szCs w:val="22"/>
              </w:rPr>
              <w:t>Jan</w:t>
            </w:r>
            <w:r>
              <w:rPr>
                <w:sz w:val="22"/>
                <w:szCs w:val="22"/>
              </w:rPr>
              <w:t xml:space="preserve">, a „Arkusz 2” na imię </w:t>
            </w:r>
            <w:r>
              <w:rPr>
                <w:b/>
                <w:sz w:val="22"/>
                <w:szCs w:val="22"/>
              </w:rPr>
              <w:t>Maksymilian</w:t>
            </w:r>
            <w:r>
              <w:rPr>
                <w:sz w:val="22"/>
                <w:szCs w:val="22"/>
              </w:rPr>
              <w:t xml:space="preserve"> – 1 pkt, za tylko jedno prawidłowe imię – 0 pkt.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zostawienie tylko dwóch arkuszy w pliku – 1 pkt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godnie z Ramowym regulaminem wojewódzkich konkursów przedmiotowych dla uczniów gimnazjów województwa pomorskiego w roku szkolnym 2014/2015 pkt. VI.5. – przejście ucznia do etapu rejonowego konkursu wymaga uzyskania przez niego co najmniej 70% punktów, tj. co najmniej 42 punktów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2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</w:rPr>
      <w:t xml:space="preserve">Stro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z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i/>
        <w:sz w:val="20"/>
        <w:szCs w:val="20"/>
      </w:rPr>
      <w:t>Wojewódzki Kuratoryjny Konkurs Informatyczny dla uczniów gimnazjum woj. pomorskiego – klucz odpowiedzi</w:t>
      <w:br/>
      <w:t>Etap szkolny – listopad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56:00Z</dcterms:created>
  <dc:creator>Toshiba</dc:creator>
  <dc:description/>
  <cp:keywords/>
  <dc:language>en-US</dc:language>
  <cp:lastModifiedBy>Toshiba</cp:lastModifiedBy>
  <dcterms:modified xsi:type="dcterms:W3CDTF">2014-11-16T02:08:00Z</dcterms:modified>
  <cp:revision>6</cp:revision>
  <dc:subject/>
  <dc:title>Zadanie 2</dc:title>
</cp:coreProperties>
</file>